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027"/>
        <w:gridCol w:w="2436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‘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ĐỒNG HÀNH CÙNG GIẢI BÓNG ĐÁ NỮ VĐQG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ÚP THÁI SƠN BẮC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ỢT 1 ( TỪ 9/5 ĐẾN 13/5)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7150" cy="13881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15"/>
        <w:gridCol w:w="866"/>
        <w:gridCol w:w="1292"/>
        <w:gridCol w:w="1449"/>
        <w:gridCol w:w="2491"/>
        <w:gridCol w:w="1200"/>
        <w:gridCol w:w="1311"/>
        <w:gridCol w:w="188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bài dự th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ể loạ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ác gi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ày gửi bài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bài trên Website vff.org.v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ống kê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ng bình lượt truy cậ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ượt xem (web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ượt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330" cy="27432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Fanpage FB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i bóng dũng mãn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ũ Hải Đă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Không hợp l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èm người quyết li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ũ Hải Đă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://vff.org.vn/chuong-trinh-d%C3%B4ng-hanh-2033/d%C3%B4ng-hanh-cung-giai-vd-nu-vdqg--cup-thai-son-bac-2016-Anh-du-thi-dot-i-k%C3%A8m-nguoi-quyet-liet-26660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h bóng quyết li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ũ Hải Đă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://vff.org.vn/chuong-trinh-d%C3%B4ng-hanh-2033/d%C3%B4ng-hanh-cung-giai-vd-nu-vdqg--cup-thai-son-bac-2016-Anh-du-thi-dot-i-tranh-bong-quyet-liet-26661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Sau tất cả chúng ta là b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50863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Bài viế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Nguyễn Minh Tiế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0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70C0"/>
                </w:rPr>
                <w:t>http://vff.org.vn/chuong-trinh-d%C3%B4ng-hanh-2033/d%C3%B4ng-hanh-cung-giai-bong-da-nu-vdqg-%E2%80%93-cup-thai-son-bac-2016-dot-i-sau-tat-ca-chung-ta-la-ban-26664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5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281.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c li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Duy Thà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http://vff.org.vn/chuong-trinh-d%C3%B4ng-hanh-2033/d%C3%B4ng-hanh-cung-giai-bong-da-nu-vdqg--cup-thai-son-bac-2016-Anh-du-thi-dot-i-khoc-liet-26674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-pl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Duy Thà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http://vff.org.vn/chuong-trinh-d%C3%B4ng-hanh-2033/d%C3%B4ng-hanh-cung-giai-bong-da-nu-vdqg--cup-thai-son-bac-2016-Anh-du-thi-dot-i-fairplay-26675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ềm vui trước giờ xung trậ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Duy Thà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http://vff.org.vn/chuong-trinh-d%C3%B4ng-hanh-2033/d%C3%B4ng-hanh-cung-giai-bong-da-nu-vdqg--cup-thai-son-bac-2016-Anh-du-thi-dot-i-niem-vui-truoc-gio-xung-tran-26673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Hoài Lương, những ấn tượng khó pha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ô Thái 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http://vff.org.vn/chuong-trinh-d%C3%B4ng-hanh-2033/d%C3%B4ng-hanh-cung-giai-bong-da-nu-vdqg--cup-thai-son-bac-2016-dot-i-le-hoai-luong-va-nhung-an-tuong-kho-phai-26677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yết Dung – Hy sinh và cống hiế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inh Thành Tr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5/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http://vff.org.vn/-0/d%C3%B4ng-hanh-cung-giai-bong-da-nu-vdqg--cup-thai-son-bac-2016-dot-i-tuyet-dung--hy-sinh-va-cong-hien-26676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ff.org.vn/chuong-trinh-d&#244;ng-hanh-2033/d&#244;ng-hanh-cung-giai-vd-nu-vdqg--cup-thai-son-bac-2016-Anh-du-thi-dot-i-k&#232;m-nguoi-quyet-liet-26660.html" TargetMode="External"/><Relationship Id="rId6" Type="http://schemas.openxmlformats.org/officeDocument/2006/relationships/hyperlink" Target="http://vff.org.vn/chuong-trinh-d&#244;ng-hanh-2033/d&#244;ng-hanh-cung-giai-vd-nu-vdqg--cup-thai-son-bac-2016-Anh-du-thi-dot-i-tranh-bong-quyet-liet-26661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vff.org.vn/chuong-trinh-d&#244;ng-hanh-2033/d&#244;ng-hanh-cung-giai-bong-da-nu-vdqg-&#8211;-cup-thai-son-bac-2016-dot-i-sau-tat-ca-chung-ta-la-ban-26664.html" TargetMode="External"/><Relationship Id="rId9" Type="http://schemas.openxmlformats.org/officeDocument/2006/relationships/hyperlink" Target="http://vff.org.vn/chuong-trinh-d&#244;ng-hanh-2033/d&#244;ng-hanh-cung-giai-bong-da-nu-vdqg--cup-thai-son-bac-2016-Anh-du-thi-dot-i-khoc-liet-26674.html" TargetMode="External"/><Relationship Id="rId10" Type="http://schemas.openxmlformats.org/officeDocument/2006/relationships/hyperlink" Target="http://vff.org.vn/chuong-trinh-d&#244;ng-hanh-2033/d&#244;ng-hanh-cung-giai-bong-da-nu-vdqg--cup-thai-son-bac-2016-Anh-du-thi-dot-i-fairplay-26675.html" TargetMode="External"/><Relationship Id="rId11" Type="http://schemas.openxmlformats.org/officeDocument/2006/relationships/hyperlink" Target="http://vff.org.vn/chuong-trinh-d&#244;ng-hanh-2033/d&#244;ng-hanh-cung-giai-bong-da-nu-vdqg--cup-thai-son-bac-2016-Anh-du-thi-dot-i-niem-vui-truoc-gio-xung-tran-26673.html" TargetMode="External"/><Relationship Id="rId12" Type="http://schemas.openxmlformats.org/officeDocument/2006/relationships/hyperlink" Target="http://vff.org.vn/chuong-trinh-d&#244;ng-hanh-2033/d&#244;ng-hanh-cung-giai-bong-da-nu-vdqg--cup-thai-son-bac-2016-dot-i-le-hoai-luong-va-nhung-an-tuong-kho-phai-26677.html" TargetMode="External"/><Relationship Id="rId13" Type="http://schemas.openxmlformats.org/officeDocument/2006/relationships/hyperlink" Target="http://vff.org.vn/-0/d&#244;ng-hanh-cung-giai-bong-da-nu-vdqg--cup-thai-son-bac-2016-dot-i-tuyet-dung--hy-sinh-va-cong-hien-2667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03:00Z</dcterms:created>
  <dc:creator>Admin</dc:creator>
  <dc:description/>
  <dc:language>en-US</dc:language>
  <cp:lastModifiedBy>Admin</cp:lastModifiedBy>
  <dcterms:modified xsi:type="dcterms:W3CDTF">2016-05-14T04:03:00Z</dcterms:modified>
  <cp:revision>2</cp:revision>
  <dc:subject/>
  <dc:title/>
</cp:coreProperties>
</file>